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Творческого марафона среди учащихся 1-11 класс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гимназии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конкурса «Творческий марафон» (далее – Конкурс) для учащихся 1-11 классов  МОУ гимназии № 1 города Волгограда. Конкурс «Творческий марафон» проводится  ежегодно. На конкурс представляются работы, выполненные в текущем учебном год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конкур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Творческого марафона является духовно-нравственное, художественно- эстетическое воспитание, выявление и раскрытие творческих способносте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художественно-творческой активности учащихся, приобщение  к  культурным  ц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творческого потенциала, эстетического восприятия и позн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ыявление и поощрение творчески одаренных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 «Творческого марафо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ОУ гимназия№ 1 Центрального района г.Волгограда.</w:t>
      </w:r>
    </w:p>
    <w:p>
      <w:pPr>
        <w:pStyle w:val="Style16"/>
        <w:rPr>
          <w:rStyle w:val="1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уководство подготовкой и проведением конкурса осуществляется организационным комитетом, созданным на период проведения «Творческого марафона».</w:t>
      </w:r>
    </w:p>
    <w:p>
      <w:pPr>
        <w:pStyle w:val="Style16"/>
        <w:rPr>
          <w:rStyle w:val="12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12"/>
          <w:rFonts w:cs="Times New Roman" w:ascii="Times New Roman" w:hAnsi="Times New Roman"/>
          <w:b w:val="false"/>
          <w:color w:val="000000"/>
          <w:u w:val="none"/>
        </w:rPr>
        <w:t xml:space="preserve">Оргкомитет утверждает жюри конкурса. </w:t>
      </w:r>
    </w:p>
    <w:p>
      <w:pPr>
        <w:pStyle w:val="Style16"/>
        <w:rPr/>
      </w:pPr>
      <w:r>
        <w:rPr>
          <w:rStyle w:val="12"/>
          <w:rFonts w:cs="Times New Roman" w:ascii="Times New Roman" w:hAnsi="Times New Roman"/>
          <w:b w:val="false"/>
          <w:color w:val="000000"/>
          <w:u w:val="none"/>
        </w:rPr>
        <w:t>Жюри организует проверку и оценку конкурсных работ.</w:t>
      </w:r>
    </w:p>
    <w:p>
      <w:pPr>
        <w:pStyle w:val="Style16"/>
        <w:rPr>
          <w:rStyle w:val="12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1" w:leader="none"/>
        </w:tabs>
        <w:spacing w:lineRule="exact" w:line="322"/>
        <w:jc w:val="both"/>
        <w:rPr>
          <w:rStyle w:val="12"/>
          <w:b w:val="false"/>
          <w:b w:val="false"/>
          <w:color w:val="000000"/>
          <w:u w:val="none"/>
        </w:rPr>
      </w:pPr>
      <w:r>
        <w:rPr>
          <w:rStyle w:val="12"/>
          <w:b w:val="false"/>
          <w:color w:val="000000"/>
          <w:u w:val="none"/>
        </w:rPr>
        <w:t>В Творческом марафоне могут принимать участие ученики 1-11 классов , творческие коллективы МОУ гимназии № 1, подавшие заявку.</w:t>
      </w:r>
    </w:p>
    <w:p>
      <w:pPr>
        <w:pStyle w:val="TextBody"/>
        <w:tabs>
          <w:tab w:val="clear" w:pos="708"/>
          <w:tab w:val="left" w:pos="261" w:leader="none"/>
        </w:tabs>
        <w:spacing w:lineRule="exact" w:line="322"/>
        <w:jc w:val="both"/>
        <w:rPr/>
      </w:pPr>
      <w:r>
        <w:rPr>
          <w:rStyle w:val="12"/>
          <w:rFonts w:eastAsia="Times New Roman" w:cs="Times New Roman"/>
          <w:b w:val="false"/>
          <w:color w:val="000000"/>
          <w:u w:val="none"/>
        </w:rPr>
        <w:t xml:space="preserve">    </w:t>
      </w:r>
      <w:r>
        <w:rPr>
          <w:rStyle w:val="12"/>
          <w:color w:val="000000"/>
          <w:u w:val="none"/>
        </w:rPr>
        <w:t>5. Сроки и порядок проведения конкурса.</w:t>
      </w:r>
    </w:p>
    <w:p>
      <w:pPr>
        <w:pStyle w:val="Style16"/>
        <w:rPr>
          <w:rStyle w:val="12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ворческий марафон проводится в пятом семестре текущего учебного года по следующим номинац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Музыкальное искусство. Вокал» (эстрадное, академическое, народное пение), (приложение 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Музыкальное искусство. Исполнение на музыкальных инструментах» ( указать инструмент), (приложение 3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Танцевальное искусство» (эстрадный, народный, бальный, классический танец), (приложение 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Театральное искусство» ( драматический театр, театр одного актера, театр миниатюр), (приложение 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Театр моды» (дефиле не менее 3-5 человек) ,(приложение 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Декоративно- прикладное искусство», (приложение 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Изобразительное искусство», (приложение 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Оригинальный жанр»(художественная гимнастика, аэробика), (приложение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оформить заяв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 «Творческий мараф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2410"/>
        <w:gridCol w:w="1843"/>
        <w:gridCol w:w="1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работы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няемое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испол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ин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заполняет жюри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(</w:t>
      </w:r>
      <w:r>
        <w:rPr>
          <w:rFonts w:cs="Times New Roman" w:ascii="Times New Roman" w:hAnsi="Times New Roman"/>
          <w:sz w:val="16"/>
          <w:szCs w:val="16"/>
        </w:rPr>
        <w:t>Ф.И.О.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и по номинациям и возрастным группам. Победители и призеры награждаются дипломами гимна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2"/>
    <w:qFormat/>
    <w:rPr>
      <w:b/>
      <w:bCs/>
      <w:sz w:val="28"/>
      <w:szCs w:val="28"/>
      <w:u w:val="single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ученик</dc:creator>
  <dc:description/>
  <dc:language>en-US</dc:language>
  <cp:lastModifiedBy>ученик</cp:lastModifiedBy>
  <dcterms:modified xsi:type="dcterms:W3CDTF">2014-02-19T11:43:00Z</dcterms:modified>
  <cp:revision>2</cp:revision>
  <dc:subject/>
  <dc:title/>
</cp:coreProperties>
</file>